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октября 2024 г.                                                                                    № 22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30 годы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. 35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5 «Адресный перечень территорий общего пользования»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, утвержденной постановлением Администрации Рамешковского муниципального округа от 28 февраля 2024 года № 44-па, путем изложения адресного перечня в новой редакции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24 г. № 229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по ул. Бежецкая в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, расположенной по адресу: пгт. Рамешки, ул. Зав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рковой зоны спорта и отдыха ул. Советская пгт. Раме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0:00Z</dcterms:created>
  <dc:creator>Валентина Габлина</dc:creator>
  <dc:description/>
  <cp:keywords/>
  <dc:language>en-US</dc:language>
  <cp:lastModifiedBy>administrator</cp:lastModifiedBy>
  <cp:lastPrinted>2022-09-22T17:09:00Z</cp:lastPrinted>
  <dcterms:modified xsi:type="dcterms:W3CDTF">2024-10-08T07:40:00Z</dcterms:modified>
  <cp:revision>3</cp:revision>
  <dc:subject/>
  <dc:title/>
</cp:coreProperties>
</file>